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</w:tblGrid>
      <w:tr>
        <w:trPr>
          <w:trHeight w:val="990" w:hRule="atLeast"/>
        </w:trPr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bookmarkStart w:id="0" w:name="_978096936"/>
            <w:bookmarkEnd w:id="0"/>
            <w:r>
              <w:rPr>
                <w:b/>
                <w:sz w:val="36"/>
              </w:rPr>
              <w:object w:dxaOrig="1177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1pt;height:50.05pt" filled="f" o:ole="">
                  <v:imagedata r:id="rId3" o:title=""/>
                </v:shape>
                <o:OLEObject Type="Embed" ProgID="" ShapeID="ole_rId2" DrawAspect="Content" ObjectID="_2121799996" r:id="rId2"/>
              </w:object>
            </w:r>
          </w:p>
        </w:tc>
        <w:tc>
          <w:tcPr>
            <w:tcW w:w="3060" w:type="dxa"/>
            <w:tcBorders/>
          </w:tcPr>
          <w:p>
            <w:pPr>
              <w:pStyle w:val="Heading2"/>
              <w:spacing w:before="18" w:after="0"/>
              <w:rPr>
                <w:sz w:val="32"/>
              </w:rPr>
            </w:pPr>
            <w:r>
              <w:rPr>
                <w:sz w:val="32"/>
              </w:rPr>
              <w:t>COLUMBIA</w:t>
            </w:r>
          </w:p>
          <w:p>
            <w:pPr>
              <w:pStyle w:val="Normal"/>
              <w:spacing w:lineRule="auto" w:line="192" w:before="18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USINESS</w:t>
            </w:r>
          </w:p>
          <w:p>
            <w:pPr>
              <w:pStyle w:val="Normal"/>
              <w:spacing w:lineRule="auto" w:line="192" w:before="18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SCHOOL</w:t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6015: Decision Mode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mer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actice Final Examination</w:t>
      </w:r>
    </w:p>
    <w:p>
      <w:pPr>
        <w:pStyle w:val="Normal"/>
        <w:jc w:val="center"/>
        <w:rPr/>
      </w:pPr>
      <w:r>
        <w:rPr/>
        <w:t>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Ceria</w:t>
      </w:r>
    </w:p>
    <w:p>
      <w:pPr>
        <w:pStyle w:val="Normal"/>
        <w:rPr/>
      </w:pPr>
      <w:r>
        <w:rPr/>
        <w:t>Summer 2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8527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0.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Question 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)</w:t>
        <w:tab/>
        <w:t>Only (iii) is correc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)</w:t>
        <w:tab/>
        <w:t>See spreadsheet file.</w:t>
      </w:r>
    </w:p>
    <w:p>
      <w:pPr>
        <w:pStyle w:val="Normal"/>
        <w:ind w:left="1080" w:hanging="0"/>
        <w:rPr/>
      </w:pPr>
      <w:r>
        <w:rPr/>
        <w:t>Obj. value = 53.81</w:t>
        <w:br/>
        <w:t>X=3.1; Y=0; Z=2.86; Reduced cost for Y=-5.24</w:t>
        <w:br/>
        <w:t xml:space="preserve">If Y is raised from 0 to 1, the objective value falls by 5.24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c)</w:t>
        <w:tab/>
        <w:t>Adding the constraints that changing cells must be integer, the new solution is:</w:t>
        <w:br/>
        <w:t>Obj. value = 50</w:t>
        <w:br/>
        <w:t>X=5; Y=Z=0</w:t>
        <w:br/>
      </w:r>
    </w:p>
    <w:p>
      <w:pPr>
        <w:pStyle w:val="Normal"/>
        <w:rPr/>
      </w:pPr>
      <w:r>
        <w:rPr/>
        <w:t>Question 2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)</w:t>
        <w:tab/>
        <w:t>=SUMPRODUCT($C$6:$H$6,C12:H12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)</w:t>
        <w:tab/>
        <w:t>$28,160,720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c)</w:t>
        <w:tab/>
        <w:t>C6:H6</w:t>
      </w:r>
      <w:r>
        <w:rPr>
          <w:rFonts w:eastAsia="Symbol" w:cs="Symbol" w:ascii="Symbol" w:hAnsi="Symbol"/>
        </w:rPr>
        <w:t></w:t>
      </w:r>
      <w:r>
        <w:rPr/>
        <w:t>0</w:t>
        <w:br/>
        <w:t>D24:D31</w:t>
      </w:r>
      <w:r>
        <w:rPr>
          <w:rFonts w:eastAsia="Symbol" w:cs="Symbol" w:ascii="Symbol" w:hAnsi="Symbol"/>
        </w:rPr>
        <w:t></w:t>
      </w:r>
      <w:r>
        <w:rPr/>
        <w:t>0</w:t>
        <w:br/>
        <w:t>E24:E31=G24:G3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)</w:t>
        <w:tab/>
        <w:t>Linear because the formula is only used to calculate constants for the model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e)</w:t>
        <w:tab/>
        <w:t>No because the dual price only holds down to 2000-313=1687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f)</w:t>
        <w:tab/>
        <w:t>99-1.94=97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 (a)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folio 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folio B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24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78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18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81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8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63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8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5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's value=300*(1+R)*780</w:t>
      </w:r>
    </w:p>
    <w:p>
      <w:pPr>
        <w:pStyle w:val="Normal"/>
        <w:ind w:left="720" w:hanging="0"/>
        <w:rPr/>
      </w:pPr>
      <w:r>
        <w:rPr/>
        <w:t>B's value=100*(1+R)*780+300*[1000/(1+0.0676+</w:t>
      </w:r>
      <w:r>
        <w:rPr>
          <w:rFonts w:eastAsia="Symbol" w:cs="Symbol" w:ascii="Symbol" w:hAnsi="Symbol"/>
        </w:rPr>
        <w:t></w:t>
      </w:r>
      <w:r>
        <w:rPr/>
        <w:t>y)</w:t>
      </w:r>
      <w:r>
        <w:rPr>
          <w:vertAlign w:val="superscript"/>
        </w:rPr>
        <w:t>9</w:t>
      </w:r>
      <w:r>
        <w:rPr/>
        <w:t>]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)</w:t>
        <w:tab/>
        <w:t>EV(A)=247445</w:t>
        <w:br/>
        <w:t>EV(B)=244727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)</w:t>
        <w:tab/>
        <w:t>To compute the confidence intervals we need the means and standard errors from the two samples.</w:t>
        <w:br/>
        <w:t>A:  247455</w:t>
      </w:r>
      <w:r>
        <w:rPr>
          <w:rFonts w:eastAsia="Symbol" w:cs="Symbol" w:ascii="Symbol" w:hAnsi="Symbol"/>
        </w:rPr>
        <w:t></w:t>
      </w:r>
      <w:r>
        <w:rPr/>
        <w:t>1.645*[71498/sqrt(4)]. I.e 188653 to 306257</w:t>
        <w:br/>
        <w:t>B:  244727</w:t>
      </w:r>
      <w:r>
        <w:rPr>
          <w:rFonts w:eastAsia="Symbol" w:cs="Symbol" w:ascii="Symbol" w:hAnsi="Symbol"/>
        </w:rPr>
        <w:t></w:t>
      </w:r>
      <w:r>
        <w:rPr/>
        <w:t>1.645*[45377/sqrt(4)]. I.e 207408 to 282046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d)</w:t>
        <w:tab/>
        <w:t>A: 2/4=0.5</w:t>
        <w:br/>
        <w:t>B: 1/4=0.25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e)</w:t>
        <w:tab/>
        <w:t>C's value = 275*(1+R)*780+275*MAX(-780*(1+R)+740,0)</w:t>
      </w:r>
    </w:p>
    <w:p>
      <w:pPr>
        <w:pStyle w:val="Normal"/>
        <w:rPr/>
      </w:pPr>
      <w:r>
        <w:rPr/>
      </w:r>
    </w:p>
    <w:tbl>
      <w:tblPr>
        <w:tblW w:w="76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folio C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19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7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7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8%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18" w:after="0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13:45:00Z</dcterms:created>
  <dc:creator>John Carter</dc:creator>
  <dc:description/>
  <dc:language>en-US</dc:language>
  <cp:lastModifiedBy>DashOpt</cp:lastModifiedBy>
  <dcterms:modified xsi:type="dcterms:W3CDTF">2000-08-12T15:25:00Z</dcterms:modified>
  <cp:revision>4</cp:revision>
  <dc:subject/>
  <dc:title>Columbia University</dc:title>
</cp:coreProperties>
</file>