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Cs w:val="22"/>
        </w:rPr>
      </w:pPr>
      <w:r>
        <w:rPr>
          <w:szCs w:val="22"/>
        </w:rPr>
        <w:t>Paper: Dynamic Pricing Strategies for Multi-Product Revenue Management Problems</w:t>
      </w:r>
    </w:p>
    <w:p>
      <w:pPr>
        <w:pStyle w:val="PlainTex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2"/>
        <w:rPr>
          <w:szCs w:val="22"/>
        </w:rPr>
      </w:pPr>
      <w:r>
        <w:rPr>
          <w:szCs w:val="22"/>
        </w:rPr>
        <w:t>Authors: Costis Maglaras, Joern Meissner</w:t>
      </w:r>
    </w:p>
    <w:p>
      <w:pPr>
        <w:pStyle w:val="PlainTex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3"/>
        <w:rPr/>
      </w:pPr>
      <w:r>
        <w:rPr/>
        <w:t xml:space="preserve">Download: </w:t>
      </w:r>
      <w:r>
        <w:rPr>
          <w:rStyle w:val="InternetLink"/>
        </w:rPr>
        <w:t>http://www.meiss.com/download/RM-Maglaras-Meissner.pdf</w:t>
      </w:r>
    </w:p>
    <w:p>
      <w:pPr>
        <w:pStyle w:val="PlainTex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Test cases for Table 2</w:t>
      </w:r>
    </w:p>
    <w:p>
      <w:pPr>
        <w:pStyle w:val="PlainTex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wo products, 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 = 40 units, 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\lambda(p) = \Lambda – B*p, \Lambda = [0.3 0.1]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 matrix was randomly generated: main diagonal elements were uniform [0,1], and the off diagonal elements were uniform [-1,0]; for each B matrix we checked the diagonal dominance condition $b_{ii} &gt; \sum_{j \neq i} |b_{ji}|$ or $b_{ii} &gt; \sum_{j \neq i} |b_{ij}|$ for all $i$ (both conditions guarantee that $B$ is invertible and that its eigenvalues have positive real parts \cite[Thm. 6.1.10]{HoJ:94}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st cases are organized according to their load factor $\hat{\rho} := (\sum_i a_i \hat{\lambda}_i)/C$, where $a_i$ is the units of capacity consumed by a product $i$ request, and $\hat{\lambda} = \argmax ~\{\lambda' B^{-1}(\Lambda - \lambda) ~:~ \lambda \geq 0 \} = (1/2)(B^{-1}+{B^{-1}}')^{-1} \Lambda.$</w:t>
      </w:r>
    </w:p>
    <w:p>
      <w:pPr>
        <w:pStyle w:val="PlainTex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-------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\rho \in [0.8--0.9]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8525   -0.5643   -0.1297    0.9438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5023   -0.3023   -0.0337    0.7985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5159   -0.4919   -0.2583    0.9126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5316   -0.3651   -0.0733    0.8780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0881   -0.0869   -0.0537    0.9956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6811   -0.3208   -0.0221    0.9978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3187   -0.2945   -0.1830    0.7234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1687   -0.0821   -0.0155    0.4679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3853   -0.3564   -0.0488    0.6299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6197   -0.4201   -0.0377    0.9460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1672   -0.1011   -0.0491    0.5460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4330   -0.3210   -0.0204    0.7250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4982   -0.4692   -0.2839    0.8663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5566   -0.5357   -0.0411    0.9705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5509   -0.3894   -0.0162    0.9107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6637   -0.4560   -0.1715    0.9070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4434   -0.3433   -0.1237    0.9595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5350   -0.4618   -0.0214    0.8286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6274   -0.4077   -0.1091    0.9712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4692   -0.4468   -0.0448    0.7715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-------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\rho \in [0.9--1.0]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7683   -0.3424   -0.2213    0.9672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9621   -0.5552   -0.2827    0.6078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6239   -0.3143   -0.0785    0.3696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6303   -0.1123   -0.3144    0.3342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9060   -0.2408   -0.1734    0.8924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2479   -0.2310   -0.2072    0.8683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6862   -0.1468   -0.0275    0.3013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8721   -0.7264   -0.1755    0.9224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9687   -0.7904   -0.6923    0.9558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8491   -0.2230   -0.2423    0.3666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6322   -0.5107   -0.3339    0.6436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8995   -0.3238   -0.1991    0.7939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3820   -0.2076   -0.1748    0.2917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5539   -0.4603   -0.1845    0.5424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6724   -0.5192   -0.3313    0.5695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4788   -0.1425   -0.1368    0.2840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6507   -0.1980   -0.1904    0.9416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6344   -0.5245   -0.3012    0.8206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9189   -0.3537   -0.3402    0.6370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7735   -0.7240   -0.2085    0.7642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-------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\rho \in [1.0--1.1]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4824   -0.2650   -0.1083    0.2757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4792   -0.0149   -0.0723    0.3127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7988   -0.6314   -0.6436    0.9012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3207   -0.0426   -0.1210    0.8601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9492   -0.5028   -0.5760    0.9279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8969   -0.1265   -0.4186    0.9809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9003   -0.0096   -0.0061    0.2663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8662   -0.0313   -0.3846    0.4453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8849   -0.2984   -0.3600    0.5695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5741   -0.1982   -0.3108    0.8583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9409   -0.3034   -0.4315    0.6560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6270   -0.4387   -0.5350    0.7558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9115   -0.1430   -0.4653    0.7596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9868   -0.1322   -0.7323    0.8085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5534   -0.1232   -0.1323    0.5529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7940   -0.5668   -0.7131    0.9738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8237   -0.3132   -0.3422    0.6421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8576   -0.0748   -0.3965    0.5280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4994   -0.2824   -0.3804    0.7667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8942   -0.7044   -0.7043    0.7567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-------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\rho \in [1.1--1.2]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5352   -0.1133   -0.4345    0.8859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2758   -0.0765   -0.1943    0.3981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6901   -0.0171   -0.5025    0.9851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4992   -0.0646   -0.3409    0.7697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2156   -0.0322   -0.1862    0.3713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3293   -0.0457   -0.1909    0.7380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2851   -0.0118   -0.1440    0.8731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4466   -0.1086   -0.3295    0.8104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9361   -0.0047   -0.7828    0.9413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7649   -0.2871   -0.7415    0.8127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5772   -0.0385   -0.3840    0.8898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7077   -0.1642   -0.5961    0.9793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6117   -0.0594   -0.3368    0.8182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6677   -0.0157   -0.4414    0.6393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1877   -0.0296   -0.0955    0.5775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7519   -0.2228   -0.6547    0.8239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3944   -0.0329   -0.3510    0.5072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6214   -0.2374   -0.4865    0.9787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4956   -0.0539   -0.3882    0.5426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5426   -0.1989   -0.5221    0.9085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-------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\rho \in [1.2--1.3]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2836   -0.0843   -0.2626    0.8955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4169   -0.0991   -0.3829    0.9227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3866   -0.0279   -0.3413    0.8820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1674   -0.0206   -0.1529    0.3746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2969   -0.0532   -0.2496    0.7114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1367   -0.0093   -0.1056    0.2705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3086   -0.0983   -0.3036    0.9508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3133   -0.0277   -0.2806    0.5683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4580   -0.1000   -0.4164    0.9824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3608   -0.0092   -0.2781    0.6438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2539   -0.0369   -0.2497    0.7889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4053   -0.0234   -0.3225    0.8108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3361   -0.0932   -0.3308    0.9022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6886   -0.0611   -0.6785    0.9304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6255   -0.0777   -0.6041    0.8907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2548   -0.0009   -0.2171    0.4913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2639   -0.0092   -0.2003    0.4913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1640   -0.0033   -0.1312    0.8008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4408   -0.0290   -0.4056    0.6530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1765   -0.0285   -0.1575    0.7638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------</w:t>
      </w:r>
      <w:r>
        <w:br w:type="page"/>
      </w:r>
    </w:p>
    <w:p>
      <w:pPr>
        <w:pStyle w:val="PlainTex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Test cases for Table 3</w:t>
      </w:r>
    </w:p>
    <w:p>
      <w:pPr>
        <w:pStyle w:val="PlainTex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Three products, 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 = 40 units, </w:t>
      </w:r>
    </w:p>
    <w:p>
      <w:pPr>
        <w:pStyle w:val="Plain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\lambda(p) = \Lambda – B*p, \Lambda = [0.3 0.05 0.05]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 matrix was randomly generated: main diagonal elements were uniform [0,1], and the off diagonal elements were uniform [-1,0]; for each B matrix we checked the diagonal dominance condition $b_{ii} &gt; \sum_{j \neq i} |b_{ji}|$ or $b_{ii} &gt; \sum_{j \neq i} |b_{ij}|$ for all $i$ (both conditions guarantee that $B$ is invertible and that its eigenvalues have positive real parts \cite[Thm. 6.1.10]{HoJ:94}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st cases are organized according to their load factor $\hat{\rho} := (\sum_i a_i \hat{\lambda}_i)/C$, where $a_i$ is the units of capacity consumed by a product $i$ request, and $\hat{\lambda} = \argmax ~\{\lambda' B^{-1}(\Lambda - \lambda) ~:~ \lambda \geq 0 \} = (1/2)(B^{-1}+{B^{-1}}')^{-1} \Lambda.$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------------------------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\rho \in [0.8--0.9]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5388   -0.4141   -0.1152   -0.0496    0.6688   -0.4024   -0.1939   -0.0760    0.9318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4023   -0.1585   -0.1634   -0.0403    0.8776   -0.0822   -0.1326   -0.0230    0.8876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8126   -0.1839   -0.6187   -0.1129    0.8053   -0.0560   -0.4916   -0.1095    0.9727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3459   -0.1260   -0.1025   -0.0029    0.5504   -0.2389   -0.0057   -0.0514    0.7880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6294   -0.3059   -0.1720   -0.0349    0.9784   -0.0817   -0.0411   -0.0387    0.8436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6013   -0.2919   -0.0400   -0.1690    0.8946   -0.4154   -0.0447   -0.0247    0.9925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4454   -0.1763   -0.1463   -0.0093    0.5052   -0.2667   -0.1046   -0.2109    0.6184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5527   -0.1361   -0.2400   -0.0958    0.5366   -0.0201   -0.0570   -0.0439    0.6890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9896   -0.2495   -0.3473   -0.1181    0.9245   -0.2431   -0.0126   -0.2988    0.9929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6918   -0.4064   -0.1744   -0.2635    0.8394   -0.0873   -0.0356   -0.1279    0.9743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4048   -0.1092   -0.2609   -0.0354    0.7199   -0.1723   -0.1040   -0.3111    0.9306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7247   -0.2706   -0.2898   -0.0345    0.9866   -0.1326   -0.0448   -0.1357    0.7308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6914   -0.3138   -0.2601   -0.1305    0.8349   -0.2318   -0.0420   -0.1890    0.6949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4513   -0.1095   -0.2379   -0.0776    0.7778   -0.1662   -0.1160   -0.2502    0.9479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8613   -0.3159   -0.4583   -0.0298    0.9395   -0.2150   -0.0600   -0.0702    0.9840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9542   -0.4639   -0.1740   -0.0753    0.9861   -0.3161   -0.0041   -0.3043    0.9015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9827   -0.3355   -0.4129   -0.0415    0.7568   -0.0690   -0.0082   -0.0789    0.9397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6692   -0.1232   -0.3672   -0.0633    0.9966   -0.0267   -0.1072   -0.5222    0.9910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6357   -0.2963   -0.1537   -0.0424    0.6630   -0.5558   -0.0158   -0.1201    0.9540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5443   -0.2792   -0.2219   -0.1140    0.9437   -0.6120   -0.0982   -0.3035    0.9974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------------------------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\rho \in [0.9--1.0]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9546   -0.1859   -0.2631   -0.2662    0.8926   -0.4491   -0.0577   -0.5064    0.8017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6342   -0.2269   -0.3294   -0.0097    0.8730   -0.1074   -0.2649   -0.2851    0.7121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9345   -0.3699   -0.2133   -0.2968    0.8710   -0.2499   -0.2940   -0.3033    0.6192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8375   -0.2740   -0.2196   -0.1477    0.6741   -0.0795   -0.3663   -0.1054    0.5844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8916   -0.0052   -0.1469   -0.0312    0.5580   -0.4929   -0.1241   -0.1670    0.9026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7545   -0.2122   -0.2368   -0.1753    0.9291   -0.2587   -0.1200   -0.0410    0.8008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7620   -0.0951   -0.2238   -0.0194    0.9517   -0.1572   -0.0719   -0.3720    0.5364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7560   -0.1777   -0.5365   -0.1471    0.6234   -0.0965   -0.1298   -0.3838    0.6680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6244   -0.0954   -0.0266   -0.0278    0.3597   -0.1904   -0.0304   -0.0097    0.9305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7985   -0.1337   -0.6411   -0.0457    0.6168   -0.2368   -0.3071   -0.0112    0.8984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6197   -0.0100   -0.1564   -0.1517    0.3292   -0.1026   -0.0367   -0.1010    0.7273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8479   -0.6431   -0.1541   -0.0106    0.8900   -0.2696   -0.3479   -0.0674    0.4737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6930   -0.2824   -0.2530   -0.3069    0.8576   -0.1266   -0.0500   -0.4045    0.9804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8516   -0.4335   -0.2555   -0.2051    0.8057   -0.1978   -0.4737   -0.0074    0.5037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7857   -0.4372   -0.0037   -0.1176    0.9404   -0.3772   -0.0752   -0.1203    0.5496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8061   -0.3024   -0.4593   -0.2773    0.5640   -0.1821   -0.0354   -0.0108    0.9677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9208   -0.2536   -0.1860   -0.1947    0.9986   -0.2573   -0.2585   -0.2284    0.6449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8986   -0.3343   -0.4727   -0.5283    0.8672   -0.1215   -0.2142   -0.1837    0.8534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6076   -0.4763   -0.0951   -0.2996    0.9518   -0.6517   -0.2674   -0.0217    0.9579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5804   -0.4573   -0.0350   -0.0167    0.9041   -0.5590   -0.2033   -0.2850    0.7738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------------------------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\rho \in [1.0--1.1]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4176   -0.1049   -0.2552   -0.3321    0.5161   -0.1830   -0.0799   -0.2549    0.4846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3543   -0.0067   -0.0309   -0.0966    0.3238   -0.2014   -0.0785   -0.1179    0.6331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7106   -0.2869   -0.0769   -0.0410    0.6725   -0.4742   -0.5897   -0.0477    0.8656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7864   -0.0016   -0.2278   -0.0208    0.5369   -0.2507   -0.6277   -0.3322    0.9754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6609   -0.1805   -0.2299   -0.3267    0.8928   -0.4882   -0.0038   -0.2190    0.7457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9543   -0.2356   -0.0552   -0.5190    0.7328   -0.1829   -0.1990   -0.0784    0.8781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6421   -0.1526   -0.0258   -0.0044    0.8234   -0.2332   -0.3201   -0.2957    0.7252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9620   -0.1130   -0.0579   -0.2206    0.9140   -0.4215   -0.4104   -0.2592    0.8632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9061   -0.3409   -0.2692   -0.4423    0.8408   -0.1900   -0.2463   -0.0950    0.6641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8132   -0.1841   -0.0099   -0.0751    0.3553   -0.1240   -0.3383   -0.0233    0.7830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9683   -0.0083   -0.0152   -0.0479    0.3810   -0.0455   -0.3509   -0.0704    0.5260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8289   -0.1681   -0.0234   -0.0640    0.7708   -0.1732   -0.2314   -0.5843    0.8891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8166   -0.3641   -0.4377   -0.3725    0.8583   -0.4772   -0.3506   -0.1345    0.9211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3525   -0.0500   -0.1351   -0.0697    0.8196   -0.0092   -0.2630   -0.1864    0.6950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7241   -0.1724   -0.1982   -0.4407    0.8201   -0.1885   -0.1716   -0.1469    0.9594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9849   -0.4644   -0.3574   -0.3124    0.9612   -0.1873   -0.5217   -0.1485    0.9794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7907   -0.1898   -0.2555   -0.1066    0.9603   -0.1587   -0.4023   -0.1480    0.7482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9651   -0.0599   -0.0393   -0.1022    0.9698   -0.4283   -0.1625   -0.3610    0.8298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8800   -0.0800   -0.3371   -0.3502    0.7858   -0.3081   -0.2888   -0.1954    0.7259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8892   -0.1008   -0.3427   -0.0936    0.4788   -0.3376   -0.3870   -0.3042    0.8288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------------------------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\rho \in [1.1--1.2]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8890   -0.0806   -0.3935   -0.7007    0.9534   -0.2440   -0.1235   -0.3056    0.7034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5948   -0.4039   -0.0112   -0.2835    0.7288   -0.1324   -0.2507   -0.0686    0.7666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7539   -0.2026   -0.0265   -0.4042    0.7475   -0.0106   -0.1295   -0.3631    0.9027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6189   -0.0966   -0.1246   -0.3249    0.8031   -0.4094   -0.1921   -0.1694    0.6483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5917   -0.0721   -0.0752   -0.1057    0.7612   -0.0866   -0.3226   -0.1549    0.8595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2887   -0.2745   -0.0011   -0.1054    0.5322   -0.0190   -0.1175   -0.0867    0.2791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4252   -0.2416   -0.0553   -0.0078    0.9450   -0.3860   -0.3852   -0.2508    0.8644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9322   -0.4339   -0.1133   -0.1815    0.9126   -0.0995   -0.4751   -0.4296    0.9892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7987   -0.0684   -0.1412   -0.5219    0.9947   -0.1024   -0.2458   -0.3736    0.7142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7230   -0.1076   -0.0455   -0.5291    0.9273   -0.3478   -0.0264   -0.5937    0.8120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8939   -0.0003   -0.1842   -0.6101    0.7928   -0.0712   -0.2680   -0.0246    0.5933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6449   -0.0101   -0.3291   -0.4391    0.9005   -0.2294   -0.0595   -0.1796    0.5856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9538   -0.1197   -0.3216   -0.5126    0.8442   -0.0395   -0.3562   -0.3238    0.9068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8228   -0.0451   -0.2091   -0.0989    0.7488   -0.1856   -0.4742   -0.0673    0.7297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9023   -0.0642   -0.5434   -0.6436    0.8215   -0.0363   -0.2271   -0.2928    0.5833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9433   -0.0636   -0.3628   -0.3073    0.5236   -0.0634   -0.5749   -0.2319    0.9377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9094   -0.1164   -0.6893   -0.4387    0.8455   -0.1900   -0.3696   -0.1603    0.9077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9431   -0.0520   -0.0519   -0.2379    0.9319   -0.0483   -0.4345   -0.1846    0.8928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5957   -0.1644   -0.1408   -0.3846    0.9676   -0.1179   -0.1192   -0.0923    0.5758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6327   -0.2183   -0.0328   -0.4092    0.9899   -0.3964   -0.2196   -0.0336    0.8505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------------------------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\rho \in [1.1--1.2]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8824   -0.3835   -0.0538   -0.3717    0.5575   -0.0145   -0.4590   -0.0762    0.8410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9482   -0.0556   -0.0164   -0.6198    0.9014   -0.0983   -0.1860   -0.6032    0.9710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9302   -0.0206   -0.1972   -0.5008    0.8810   -0.0165   -0.4023   -0.1821    0.9338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4794   -0.0622   -0.0401   -0.2840    0.9339   -0.0926   -0.1470   -0.5848    0.9949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9020   -0.3329   -0.0684   -0.6086    0.8792   -0.0608   -0.2464   -0.5192    0.9512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6327   -0.0532   -0.0140   -0.1016    0.4817   -0.0193   -0.5198   -0.3625    0.9115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5965   -0.0242   -0.1774   -0.2573    0.8871   -0.6130   -0.2800   -0.0733    0.8153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8263   -0.2232   -0.0400   -0.4781    0.9079   -0.0433   -0.3467   -0.1764    0.9688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6834   -0.3517   -0.0254   -0.5235    0.9560   -0.0877   -0.1011   -0.5847    0.7182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6683   -0.0032   -0.5230   -0.5026    0.9449   -0.0979   -0.0432   -0.0022    0.7457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5533   -0.0168   -0.4992   -0.2937    0.7219   -0.0365   -0.2146   -0.0382    0.5481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6521   -0.0060   -0.0835   -0.2760    0.8536   -0.4717   -0.3392   -0.0842    0.7197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4558   -0.1090   -0.0529   -0.1903    0.6065   -0.0557   -0.2462   -0.1420    0.7829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8754   -0.0002   -0.0670   -0.1476    0.9154   -0.4515   -0.6969   -0.1983    0.9979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5471   -0.0155   -0.2988   -0.3302    0.7792   -0.0256   -0.2124   -0.0352    0.3951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3208   -0.0726   -0.0181   -0.2402    0.9218   -0.4563   -0.0601   -0.1342    0.5549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6045   -0.0233   -0.0188   -0.1096    0.9480   -0.7390   -0.3833   -0.0125    0.7962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6791   -0.0469   -0.0336   -0.4223    0.9325   -0.1396   -0.1519   -0.1019    0.5557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2520   -0.0564   -0.0020   -0.0457    0.8925   -0.2187   -0.1947   -0.1744    0.9329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.5049   -0.1233   -0.0471   -0.2761    0.5976   -0.0554   -0.1508   -0.3749    0.9337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------------------------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·"/>
      <w:lvlJc w:val="left"/>
      <w:pPr>
        <w:tabs>
          <w:tab w:val="num" w:pos="735"/>
        </w:tabs>
        <w:ind w:left="735" w:hanging="37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1:09:00Z</dcterms:created>
  <dc:creator>Costis Maglaras, Joern Meissner</dc:creator>
  <dc:description/>
  <dc:language>en-US</dc:language>
  <cp:lastModifiedBy>Joern Meissner</cp:lastModifiedBy>
  <dcterms:modified xsi:type="dcterms:W3CDTF">2005-05-25T11:18:00Z</dcterms:modified>
  <cp:revision>5</cp:revision>
  <dc:subject/>
  <dc:title>Test cases for Table 2</dc:title>
</cp:coreProperties>
</file>